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(23 декабря 2013)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в 14 час. 00 минут, место проведения: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6958"/>
        <w:gridCol w:w="2157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№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Наименование рассматриваемого вопрос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Cs w:val="28"/>
              </w:rPr>
              <w:t>Об установлении сбытовой надбавки гарантирующего поставщика Открытого акционерного общества «Новосибирскэнергосбыт» на 2014 год</w:t>
            </w:r>
            <w:r>
              <w:rPr>
                <w:rFonts w:cs="Tahoma" w:ascii="Tahoma" w:hAnsi="Tahoma"/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 (14-00)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Якимова И.В.  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/>
            </w:pPr>
            <w:r>
              <w:rPr>
                <w:szCs w:val="28"/>
              </w:rPr>
              <w:t>Об установлении предельных максимальных тарифов на транспортные услуги, оказываемые на подъездных железнодорожных путях ООО «ЗапСибКонтейнер»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Коротких С.Н.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3</w:t>
            </w:r>
          </w:p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</w:r>
          </w:p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предельных максимальных тарифов на транспортные услуги, оказываемые на подъездных железнодорожных путях ОАО "Сибпромжелдортранс"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Коротких С.Н.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4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предельных максимальных тарифов на транспортные услуги, оказываемые на подъездных железнодорожных путях ЗАО "ПЖТ"Изынское"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Коротких С.Н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департамента                                                           Н.Н. Жудикова</w:t>
      </w:r>
    </w:p>
    <w:p>
      <w:pPr>
        <w:pStyle w:val="Normal"/>
        <w:tabs>
          <w:tab w:val="clear" w:pos="708"/>
          <w:tab w:val="left" w:pos="105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1:00Z</dcterms:created>
  <dc:creator>maa</dc:creator>
  <dc:description/>
  <cp:keywords/>
  <dc:language>en-US</dc:language>
  <cp:lastModifiedBy>ksn</cp:lastModifiedBy>
  <cp:lastPrinted>2013-12-12T17:21:00Z</cp:lastPrinted>
  <dcterms:modified xsi:type="dcterms:W3CDTF">2013-12-16T02:32:00Z</dcterms:modified>
  <cp:revision>60</cp:revision>
  <dc:subject/>
  <dc:title>На заседании  правления  Департамента по тарифам Новосибирской области департамента 12</dc:title>
</cp:coreProperties>
</file>